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2006456250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15875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839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ENÇÃO DO IMPOSTO DE RENDA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Nº 7.713, 22/12/1988 ART. 6º - DOENÇAS ESPECIFICADAS EM LE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Ao Pró-Reitor de Gestão de Pessoa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C da Divisão de Legislação e Controle de Processos – DLC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/>
        <w:t>Favor preencher com LETRA DE FORMA. Grato(a)!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1134"/>
        <w:gridCol w:w="233"/>
        <w:gridCol w:w="1220"/>
        <w:gridCol w:w="957"/>
        <w:gridCol w:w="663"/>
        <w:gridCol w:w="1815"/>
      </w:tblGrid>
      <w:tr>
        <w:trPr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i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tuação Funcion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0" w:name="__Fieldmark__14_1498079899"/>
            <w:bookmarkStart w:id="1" w:name="__Fieldmark__14_1498079899"/>
            <w:bookmarkEnd w:id="1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edido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2" w:name="__Fieldmark__15_1498079899"/>
            <w:bookmarkStart w:id="3" w:name="__Fieldmark__15_1498079899"/>
            <w:bookmarkEnd w:id="3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Requisitad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4" w:name="__Fieldmark__16_1498079899"/>
            <w:bookmarkStart w:id="5" w:name="__Fieldmark__16_1498079899"/>
            <w:bookmarkEnd w:id="5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Ativo Permanente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</w:rPr>
              <w:fldChar w:fldCharType="separate"/>
            </w:r>
            <w:bookmarkStart w:id="6" w:name="__Fieldmark__17_1498079899"/>
            <w:bookmarkStart w:id="7" w:name="__Fieldmark__17_1498079899"/>
            <w:bookmarkEnd w:id="7"/>
            <w:r>
              <w:rPr>
                <w:rFonts w:eastAsia="Arial Unicode MS" w:cs="Arial" w:ascii="Arial" w:hAnsi="Arial"/>
              </w:rPr>
            </w:r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  <w:t xml:space="preserve"> Outro: 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637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nual do Servidor/</w:t>
    </w:r>
    <w:r>
      <w:rPr>
        <w:rFonts w:cs="Arial" w:ascii="Arial" w:hAnsi="Arial"/>
        <w:b/>
        <w:sz w:val="18"/>
        <w:szCs w:val="18"/>
      </w:rPr>
      <w:t>Isenção IR – Lei 7.713 – doenças especificada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11:00Z</dcterms:created>
  <dc:creator>Alessandro César Jacinto da Silva</dc:creator>
  <dc:description/>
  <cp:keywords/>
  <dc:language>en-US</dc:language>
  <cp:lastModifiedBy>Janeilza Sales</cp:lastModifiedBy>
  <cp:lastPrinted>2009-06-03T11:52:00Z</cp:lastPrinted>
  <dcterms:modified xsi:type="dcterms:W3CDTF">2021-07-29T21:11:00Z</dcterms:modified>
  <cp:revision>2</cp:revision>
  <dc:subject/>
  <dc:title> </dc:title>
</cp:coreProperties>
</file>