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CURSO DE CAPACITAÇÃO NOVAS TECNOLOGIAS PARA ATIVIDADES DOCENTES: AMBIENTE VIRTUAL DE APRENDIZAGEM – MOODL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PROGEP/DECP divulga o resultado de classificação dos candidatos inscritos e do cadastro de reserva no Curso de Capacitação: </w:t>
      </w:r>
      <w:r>
        <w:rPr>
          <w:b/>
        </w:rPr>
        <w:t>NOVAS TECNOLOGIAS PARA ATIVIDADES DOCENTES: AMBIENTE VIRTUAL DE APRENDIZAGEM – MOODLE</w:t>
      </w:r>
      <w:r>
        <w:rPr/>
        <w:t xml:space="preserve">, com início previsto para o dia </w:t>
      </w:r>
      <w:r>
        <w:rPr>
          <w:b/>
        </w:rPr>
        <w:t>03 de novembro</w:t>
      </w:r>
      <w:r>
        <w:rPr/>
        <w:t xml:space="preserve"> e término para o dia</w:t>
      </w:r>
      <w:r>
        <w:rPr>
          <w:b/>
        </w:rPr>
        <w:t xml:space="preserve"> 01 de dezembro/2014</w:t>
      </w:r>
      <w:r>
        <w:rPr/>
        <w:t>,</w:t>
      </w:r>
      <w:r>
        <w:rPr>
          <w:b/>
        </w:rPr>
        <w:t xml:space="preserve"> com carga horária total de 60 horas, sendo 40 horas virtuais, e 20 horas de momentos presenciais, que acontecerão no horário das 14h às 18h, nas seguintes datas: 03, 10, 17, 24 de novembro e 01 de dezembro de 2014, no Laboratório Virtual da UFPB – na Central de Aulas – Sala 107 – Bloco C.</w:t>
      </w:r>
    </w:p>
    <w:p>
      <w:pPr>
        <w:pStyle w:val="Normal"/>
        <w:jc w:val="both"/>
        <w:rPr/>
      </w:pPr>
      <w:r>
        <w:rPr/>
        <w:t>Ressalta-se a necessidade de entregar a Autorização de Capacitação assinada pela Chefia-Gestor imediato no primeiro dia de aula ao coordenador do curso. Veja relação das inscrições homolog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CRIÇÕES HOMOLOG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dison Ferreira de Macedo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ssa Cristina Pereira de Souz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 Berenice Peres Martorelli</w:t>
            </w:r>
          </w:p>
        </w:tc>
      </w:tr>
      <w:tr>
        <w:trPr>
          <w:trHeight w:val="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el Castro de Moraes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adia Priscila Araujo Rodrigues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ardo Jorge Menezes de Lucen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mone Helena dos Santos Oliveir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verino Gonzaga Neto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lza Pereira Valentini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senes Lima dos Santos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los Jose Cartaxo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ea Sarmento Queirog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udenice Rodrigues do Nascimento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amira Pereira da Silva Reichert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na Rosa e Souza Occhiuzzo Lim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a Eliane Moreira Freire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ntia Bezerra Almeida Cost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onaldo Jose Lima Diniz Basilio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tiene Correia de Souz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ea Farias de Almeid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ika Acioli Gomes Piment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reley Gomes Garci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ea Gadelha Ribeiro Targino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 Flavia Uzeda dos Santos Macambir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abel Cristina Alcantara de Souza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onio Bezerra de Carvalho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rmana Coeli de Farias Sales</w:t>
            </w:r>
          </w:p>
        </w:tc>
      </w:tr>
      <w:tr>
        <w:trPr>
          <w:trHeight w:val="278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jaci Almeida de Queiroz</w:t>
            </w:r>
          </w:p>
        </w:tc>
      </w:tr>
      <w:tr>
        <w:trPr>
          <w:trHeight w:val="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cardo Almeida de Melo</w:t>
            </w:r>
          </w:p>
        </w:tc>
      </w:tr>
      <w:tr>
        <w:trPr>
          <w:trHeight w:val="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la Veruska Marques Cavalcante da Costa</w:t>
            </w:r>
          </w:p>
        </w:tc>
      </w:tr>
      <w:tr>
        <w:trPr>
          <w:trHeight w:val="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ancineide Almeida Pereira Martins</w:t>
            </w:r>
          </w:p>
        </w:tc>
      </w:tr>
      <w:tr>
        <w:trPr>
          <w:trHeight w:val="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nah Carmem Carlos Ribeiro Silva Verheul</w:t>
            </w:r>
          </w:p>
        </w:tc>
      </w:tr>
      <w:tr>
        <w:trPr>
          <w:trHeight w:val="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ão Carlos Rodrigues Pereira</w:t>
            </w:r>
          </w:p>
        </w:tc>
      </w:tr>
      <w:tr>
        <w:trPr>
          <w:trHeight w:val="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a Claudia Gatto Cardia</w:t>
            </w:r>
          </w:p>
        </w:tc>
      </w:tr>
      <w:tr>
        <w:trPr>
          <w:trHeight w:val="29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ciane Queiroz Mota de Li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conctae2012-01</dc:creator>
  <dc:description/>
  <dc:language>en-US</dc:language>
  <cp:lastModifiedBy>Sandra</cp:lastModifiedBy>
  <cp:lastPrinted>2014-08-20T10:06:00Z</cp:lastPrinted>
  <dcterms:modified xsi:type="dcterms:W3CDTF">2014-11-07T07:12:00Z</dcterms:modified>
  <cp:revision>2</cp:revision>
  <dc:subject/>
  <dc:title>Nome</dc:title>
</cp:coreProperties>
</file>